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ХТЕВ ЗА БЕСПЛАТНУ ДОДЕЛУ САДНОГ МАТЕРИЈА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е и презиме 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љопривредног газдинства  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ЈМБГ / Матични број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дреса   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 телефона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пољопривредног газдинства  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-180" w:hanging="0"/>
        <w:rPr>
          <w:b/>
          <w:b/>
          <w:lang w:val="sr-CS"/>
        </w:rPr>
      </w:pPr>
      <w:r>
        <w:rPr>
          <w:b/>
          <w:lang w:val="sr-CS"/>
        </w:rPr>
        <w:t>Потребно ми је 250 комада садница ______________________________________________(навести воћну врсту)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-90" w:hanging="0"/>
        <w:rPr>
          <w:b/>
          <w:b/>
          <w:lang w:val="sr-CS"/>
        </w:rPr>
      </w:pPr>
      <w:r>
        <w:rPr>
          <w:b/>
          <w:lang w:val="sr-CS"/>
        </w:rPr>
        <w:t>Које бих засадио на катастарскј парцели број ______________ уписане у поседовном листу КО ______________________.</w:t>
      </w:r>
    </w:p>
    <w:p>
      <w:pPr>
        <w:pStyle w:val="ListParagraph"/>
        <w:ind w:left="-9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-9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-9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Датум:                                                                                 Потпис под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захтева: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________________              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/>
        <w:t>Документација коју прилажем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Фотокопију личне карте носиоца пољопривредног газдинств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Потврду о активном статусу у Регистру пољопривредних газдинства за 2015. годину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Фотокопију поседовног лист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Фотокопију структуре биљне производње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Фотокопију анализе земље или изјаву да су земљу предали на анализу (образац изјаве се налази  у прилогу захтева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Изјаву да су извршили припрему земље или да ће припрему извршити пре преузимања садница уз поштовање препорука из анализе земље (образац изјаве се налази  у прилогу захтева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Изјава  о досад коришћеним подстицајима за развој воћарства која је додељивала Општина Владичин Хан у периоду 2012-2015. Година (образац изјаве се налази  у прилогу захтева)</w:t>
      </w:r>
    </w:p>
    <w:sectPr>
      <w:type w:val="nextPage"/>
      <w:pgSz w:orient="landscape" w:w="15840" w:h="122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1:00Z</dcterms:created>
  <dc:creator>Nina</dc:creator>
  <dc:description/>
  <cp:keywords/>
  <dc:language>en-US</dc:language>
  <cp:lastModifiedBy>dragan</cp:lastModifiedBy>
  <cp:lastPrinted>2015-05-18T12:45:00Z</cp:lastPrinted>
  <dcterms:modified xsi:type="dcterms:W3CDTF">2015-09-14T08:09:00Z</dcterms:modified>
  <cp:revision>4</cp:revision>
  <dc:subject/>
  <dc:title>ЗАХТЕВ ЗА ПОДСТИЦАЈНА СРЕДСТВА ЗА ТОВ ЈУНАДИ</dc:title>
</cp:coreProperties>
</file>